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2016 год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6 году в Центральное управление социальной защиты населения Администрации города Челябинска (далее – управление)   поступило 306 письменных и 101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ое обращений от граждан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Сравнивая с 2015 годом (226 письменных обращений), следует отметить,                    что количество письменных  обращений увеличилось на 35,4%. Увеличение количества обращений обусловлено изменением областного законодательства в части установления дополнительных мер социальной поддержки гражданам из категории «Дети погибших участников Великой Отечественной войны и приравненных к ним лиц» и, как и в предыдущие отчетные периоды 2016 года,  предоставлением компенсации расходов на уплату взноса на капитальный ремонт общего имущества                  в многоквартирных домах отдельным категориям граждан пожилого возраста                          с 01.01.2016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                        их вопросами 141 гражданин. Количество поступивших на сайт управления обращений от граждан увеличилось на 37 % (в 2015 году поступило 89 обращений). Всем подготовлены своевременные ответы в соответствии с действующим законодательством, которые направлены как на почтовый, так и на электронный адрес. 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основанных жалоб на  работу  управления не поступало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бильно высоким остается показатель обращений от таких категорий граждан как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ab/>
        <w:t>- работающие граждане,  не пенсионеры. Поступило 51 обращение,                            что составляет 16,7 % от общего количества обращений (в 2015 году  – 49 или 21,7 % соответственно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- пенсионеры по старости. Поступило 30 обращений, что составляет 9,8 %                    от общего количества обращений (в 2015 году  – 23 или 10,2 % соответственно)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етераны труда. Поступило 23 обращения, что составляет 7,5 % от общего количества обращений (в 2015 году  – 20 или 8,8 % соответственно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я произошли как по количественным показателям,                                      так и по социальному составу обратившихся в управление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Увеличение  письменных обращений произошло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  <w:lang w:val="ru-RU"/>
        </w:rPr>
        <w:tab/>
        <w:t>- от инвалидов всех групп количество обращений увеличились в 1,6 раза                     и составило 32 обращения или 10,5 % от общего количества обращений                                (в 2015 году  – 20 или 8,8 % соответстве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  <w:lang w:val="ru-RU"/>
        </w:rPr>
        <w:tab/>
        <w:t>- в 2016 году поступило 74 обращения от семей, имеющих детей,                               что составляет 24,2 % от общего числа обращений (в 2015 году – 46 или 20,4 % соответственно). При этом, количество обратившихся семей, воспитывающих детей – инвалидов, составило 6 или 2% от общего числа обратившихся (в 2015 году  –                  1 или 0,4 % соответственно),  количество обратившихся семей других категорий                (то есть не состоящих на учете в управлении) составило 40 или 13,1 %  от общего числа обратившихся (в 2015 году – 22 обращения или 9,7 % соответстве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значительно увеличилось количество обращений от такой категории                      как кандидаты в усыновители, опекуны (попечители), приемные родители. Если                   в 2015 году поступило 8 обращений от данной категории граждан, что составило                3,5 % от общего количества обращений, то в 2016 году количество обращений увеличилось до 38, что составляет 12,4 %  от общего количества обращ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чительно снизилось количество обращений от граждан, являющихся опекунами, попечителями, приемными родителями, усыновителями. Если в 2015 году поступило 16 обращений от данной категории граждан, что составило 7,1% от общего количества обращений, то в 2016 году поступило 9 обращений от данной категории, что составляет 2,9 %  от общего количества обра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значительное снижение количества обращений произошло и от лиц, из числа детей – сирот и детей, оставшихся без попечения родителей.  Если в 2015 году поступило 8 обращений от данной категории граждан, что составило 3,5 % от общего количества обращений, то в 2016 году поступило 2 обращения от данной категории, что составляет 0,7 %  от общего количества обра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матике поднимаемых вопросов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Увеличение количества обращений по вопросу предоставления льгот по оплате жилья и коммунальных услуг – 51 или  16,7 % от общего количества обратившихся            (в 2015 году – 28 обращений или 12,4 % от общего количества) связано с внесением изменений в законодательство по вопросу предоставления компенсации расходов на уплату взноса на капитальный ремонт общего имущества в многоквартирных домах отдельным категориям граждан пожилого возраста с 01.01.2016.</w:t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в управление активно обращаются граждане по вопросам о льготах различным категориям семьям с детьми – 18 или 5,9 % от общего количества обращений  (в 2015 году – 12 обращений или 5,3 % от общего количества обращений)</w:t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количества обращений наблюдается: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6"/>
          <w:szCs w:val="26"/>
          <w:lang w:val="ru-RU"/>
        </w:rPr>
        <w:t>- по вопросу обеспечения техническими средствами реабилитации обратились                6 граждан, что составило 2 % от общего количества обратившихся в управление граждан (в 2015 году обращений не поступало);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6"/>
          <w:szCs w:val="26"/>
          <w:lang w:val="ru-RU"/>
        </w:rPr>
        <w:t>- по вопросу направления в стационарные учреждения обратилось 11 граждан, что составило 3,6 % от общего количества обратившихся в управление граждан                (в 2015 году – 3 обращения или 1,3 % соответственно);</w:t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вопросу усыновления (удочерения) обратилось 38 граждан, что составило 12,4 % от общего количества обратившихся в управление граждан  (в 2015 году –          4 обращения или 1,8 % соответственно);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6"/>
          <w:szCs w:val="26"/>
          <w:lang w:val="ru-RU"/>
        </w:rPr>
        <w:t>- по вопросу деятельности органов опеки и учреждений для детей – сирот                   и детей, оставшихся без попечения родителей обратился 31 гражданин, что составило 10,1 % от общего количества обратившихся в управление граждан (в 2015 году –                 7 обращений или 3,1 % соответственно).</w:t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ьшение количества обращений по вопросу установления опеки (попечительства) связано с активной информационной работой в регионе по вопросу устройства детей-сирот и детей, оставшихся без попечения родителей, в семьи граждан и внесением изменений в действующее законодательство по предоставлению дополнительных мер социальной поддержки данным категориям семей и детей. Если в 2015 году по данному вопросу обратился 21 заявитель, что составило 9,3 %                        от общего числа обратившихся, то в 2016 году по данному вопросу обратилось                      8 заявителей,   что составило 2,6 % от общего числа обратившихся.</w:t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оку «Другие вопросы» включены 55 обращений или 18,0 % от общего количества обращений, к которым отнесены такие вопросы, как: составление акта обследования условий проживания несовершеннолетних детей (7 обращений),                    по определению порядка общения родителей с несовершеннолетними детьми                            (7 обращений), о ненадлежащем воспитании несовершеннолетних детей                                  (10 обращений), о чествовании семейной пары (1 обращение), о благоустройстве придомовой территории (1 обращение), благодарность специалисту управления                   (3 обращения), о порядке посещения детей в специализированных учреждениях                   (5 обращений), о предоставлении справки (3 обращения), жалоба на работу Муниципального автономного учреждения «Многофункциональный центр                          по предоставлению государственных и муниципальных услуг города Магнитогорска»                 (1 обращение), о получении жилья переселенцами с Украины (1 обращение),                 о поздравлении ветерана войны с Днем Победы в Великой Отечественной войне 1941 – 1945 г.г. (1 обращение),  об обслуживании социальным работником (1 обращение),  о признании недействительным решения суда республики Украина (1 обращение),                о смене фамилии  (1 обращение), о предоставлении агитационной продукции                        (1 обращение), об оформлении социальной стипендии (3 обращения).</w:t>
      </w:r>
    </w:p>
    <w:p>
      <w:pPr>
        <w:pStyle w:val="Normal"/>
        <w:spacing w:lineRule="auto" w:line="276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29 случаях или 9,5 %;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216 случаях или 70,6 %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отказов гражданам в просьбе не было;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61 обращение или 19,9 % перенаправлены в другие ведомства для дальнейшей                     с ними работы и подготовки ответов по принадлежности вопросов, задаваемых гражданами.</w:t>
      </w:r>
    </w:p>
    <w:p>
      <w:pPr>
        <w:pStyle w:val="Normal"/>
        <w:spacing w:lineRule="auto" w:line="276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118 или 38,6 % от общего количества обращений (в 2015 году –                     91 или 40,3 %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1364 или 44,4 % от общего количества обращений  (в 2015 году  -                   104  или  46,0 %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 месяца - 50 или  16,3 % от общего количества обращений (в 2015 года  -               31 или 13,7%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ыше 1 месяца – 1 или 0,3 % от общего количества обращений (в 2015 году данного срока рассмотрения обращения граждан не было).</w:t>
      </w:r>
    </w:p>
    <w:p>
      <w:pPr>
        <w:pStyle w:val="Normal"/>
        <w:spacing w:lineRule="auto" w:line="276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В 2016 году поступило 101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ое обращение к руководству управления                   (в 2015 году – 45 обращений).  Причина увеличения количества устных обращений          от граждан к начальнику управления, заместителям начальника управления, начальникам отделов обусловлено изменением областного законодательства в части установления дополнительных мер социальной поддержки гражданам из категории «Дети погибших участников Великой Отечественной войны и приравненных                 к ним лиц» и, как и в предыдущие отчетные периоды 2016 года,  вопросами                       по предоставлению компенсации расходов на уплату взноса на капитальный ремонт общего имущества в многоквартирных домах отдельным категориям граждан пожилого возраста с 01.01.2016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Следует отметить, что количество обращений увеличилось по таким социальным группам как: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нсионеры по старости – 14 обращений или 4,6 %  от общего количества обращений (в 2015 году – 5  или  2,2 % соответственно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ветераны труда – 18 обращений или 5,9 %  от общего количества обращений                       (в 2015 году – 8  или  3,5 % соответственно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инвалиды всех групп – 31 обращение или 10,1 %  от общего количества обращений (в 2015 году – 11  или 4,9 % соответственно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опекуны, попечители, приемные родители, усыновители и кандидаты в них -                     7 обращений или 2,3 %  от общего количества обращений (в 2015 году обращений                  от данных категорий граждан не поступало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начительное увеличение по тематике поднимаемых вопросов произошло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по вопросам предоставления льгот обратилось 19 граждан или 6,2 % от общего количества обратившихся  (в 2015 году - 1 обращение  или 0,4 % соответственно);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вопросам предоставления льгот по оплате жилья и коммунальных услуг обратилось 18 граждан или 5,9 % от общего количества обратившихся  (в 2015 году - 7 обращений  или 3,1 % соответственно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>- по вопросу выделения социального пособия обратилось 12 граждан или 3,9 %                   от общего количества обратившихся  (в 2015 году - 5 обращений или 2,2 % соответственно);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вопросу установления статуса «Дети погибших защитников Отечества» обратилось 11 граждан или 3,6 % от общего количества обратившихся  (в 2015 году обращений по данной тематике не поступало).</w:t>
      </w:r>
    </w:p>
    <w:p>
      <w:pPr>
        <w:pStyle w:val="Normal"/>
        <w:spacing w:lineRule="auto" w:line="276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 устных обращения даны письменные ответы, 99 заявителей удовлетворены устными разъяснениями.</w:t>
      </w:r>
    </w:p>
    <w:p>
      <w:pPr>
        <w:pStyle w:val="Normal"/>
        <w:spacing w:lineRule="auto" w:line="276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. </w:t>
      </w:r>
    </w:p>
    <w:p>
      <w:pPr>
        <w:pStyle w:val="Normal"/>
        <w:spacing w:lineRule="auto" w:line="276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                        возле кабинетов  специалистов памятки по необходимому пакету документов                   для назначения мер социальной поддержки, либо оформления льготных документов, возможности подачи заявления в электронном виде. В холе управления размещены                2 стойки, которые заполнены информационными материалами по всем направлениям деятельности (на одной стойке размещено 63 вида информационных буклетов и памяток)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Кроме того, вся информация по изменению законодательства, изменению тарифов, прожиточного минимума и т.д. размещается на стендах Муниципального бюджетного учреждения «Комплексный центр социального обслуживания населения                              по Центральному району города Челябинска».  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жителями поселков района.  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получения наиболее полной информации по видам и размеру оказываемой помощи и другие интересующие вопросы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яются благодаря тесному взаимодействию с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, отделами администрации района, Отделом полиции «Центральный» Управления внутренних дел города Челябинска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                                                                                   О. В. Щукин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/>
      </w:pPr>
      <w:r>
        <w:rPr>
          <w:sz w:val="22"/>
          <w:szCs w:val="22"/>
          <w:lang w:val="ru-RU"/>
        </w:rPr>
        <w:t>В. 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6-12-27T16:03:00Z</cp:lastPrinted>
  <dcterms:modified xsi:type="dcterms:W3CDTF">2016-12-27T11:05:00Z</dcterms:modified>
  <cp:revision>34</cp:revision>
  <dc:subject/>
  <dc:title/>
</cp:coreProperties>
</file>